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8135</wp:posOffset>
            </wp:positionH>
            <wp:positionV relativeFrom="paragraph">
              <wp:posOffset>4445</wp:posOffset>
            </wp:positionV>
            <wp:extent cx="6562725" cy="893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АУЗ «Оренбургский областной клинический наркологический диспансер»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Ответственность </w:t>
      </w:r>
    </w:p>
    <w:p>
      <w:pPr>
        <w:pStyle w:val="Normal"/>
        <w:spacing w:lineRule="auto" w:line="240" w:before="0" w:after="0"/>
        <w:jc w:val="center"/>
        <w:rPr>
          <w:color w:val="FF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в сфере незаконного оборота наркотиков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 w:before="0" w:after="0"/>
        <w:ind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бе нет 18 лет, но ты уже гражданин, имеющий права, обязанности и несущий юридическую ответственность за свои поступки перед государством и другими людьми. </w:t>
      </w:r>
    </w:p>
    <w:p>
      <w:pPr>
        <w:pStyle w:val="Normal"/>
        <w:spacing w:lineRule="auto" w:line="300" w:before="0" w:after="0"/>
        <w:ind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ая уголовная ответственность наступает с 16 лет, но за ряд тяжких и особо тяжких преступлений –с 14, ведь в этом возрасте большинство уже способны осознавать правила поведения в обществе и социальную значимость своих действий (или бездействий)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54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МНИТЕ: НЕТ ТАКОГО КОЛИЧЕСТВА НАРКОТИКОВ ХРАНЕНИЕ И</w:t>
      </w:r>
    </w:p>
    <w:p>
      <w:pPr>
        <w:pStyle w:val="Normal"/>
        <w:widowControl/>
        <w:spacing w:lineRule="auto" w:line="254" w:before="0" w:after="0"/>
        <w:ind w:left="-56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ТРЕБЛЕНИЕ КОТОРЫХ НЕ ВЛЕКЛО БЫ ОТВЕТСТВЕННОСТИ!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Любое нахождение при себе наркотика, даже без цели продажи (его нахождение, хранение, перевозка, изготовление и т.п.) по ст.228 УК РФ влечет наказание: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до 500 тысяч рубле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е работы на срок до 480 часов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ительные работы на срок до 2-х лет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е свободы, предполагающим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шение на теле электронного браслета,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до 3-х лет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шение свободы на срок до 15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ните о последствиях употребления наркотиков!!! Нет легких и тяжелых наркотиков – механизм развития зависимости одинаков для любых наркотических веществ!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имо уголовной ответственности законодательством предусмотрена и административная ответственность за употребление, приобретение и хранение наркот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Кодекс об административных правонарушениях РФ предусматривает наказание за указанные действия без цели сбыта в отношении наркотических средств, психотропных веществ или их аналогов даже в крайней незначительном их размере по ст. 6.8 и ст. 6.9 КоАП РФ в виде штрафа до 5 тысяч рублей или административного ареста на строк до 15 суток. Только лицо, добровольно сдавшее наркотики или психотропные вещества освобождается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сти за правонарушение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jc w:val="center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4:10:00Z</dcterms:created>
  <dc:creator>Dneprovka1</dc:creator>
  <dc:description/>
  <dc:language>en-US</dc:language>
  <cp:lastModifiedBy>Dneprovka1</cp:lastModifiedBy>
  <dcterms:modified xsi:type="dcterms:W3CDTF">2024-02-03T04:10:00Z</dcterms:modified>
  <cp:revision>2</cp:revision>
  <dc:subject/>
  <dc:title/>
</cp:coreProperties>
</file>