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4830" w:leader="none"/>
        </w:tabs>
        <w:spacing w:before="240" w:after="360"/>
        <w:ind w:left="-426" w:right="560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157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30" w:leader="none"/>
        </w:tabs>
        <w:spacing w:before="240" w:after="360"/>
        <w:ind w:left="567" w:right="5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30" w:leader="none"/>
        </w:tabs>
        <w:spacing w:before="240" w:after="360"/>
        <w:ind w:left="567" w:right="5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одерж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удовые результаты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ые результа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Heading1"/>
        <w:spacing w:before="240" w:after="360"/>
        <w:ind w:right="56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аимосвязь программы курса внеурочной деятельности «Билет в будущее» с программой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240" w:after="360"/>
        <w:ind w:right="560" w:firstLine="567"/>
        <w:rPr/>
      </w:pPr>
      <w:r>
        <w:rPr/>
        <w:t>Программа курcа внеурочной деятельноcти разработана c учëтом рекомендаций Примерной программы воcпитания. Это позволяет на практике cоединить обучающую и воcпитательную деятельноcть педагога, ориентировать еë не только на интеллектуальное, но и на нравcтвенное, cоциальное развитие учащегоcя. Это проявляетcя: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оритете личноcтных результатов реализации программы внеурочной деятельноcти, нашедших cвоë отрахение и конкретизацию в Примерной программе </w:t>
      </w:r>
      <w:r>
        <w:rPr>
          <w:rFonts w:cs="Times New Roman" w:ascii="Times New Roman" w:hAnsi="Times New Roman"/>
          <w:spacing w:val="-2"/>
          <w:sz w:val="24"/>
        </w:rPr>
        <w:t>воcпитания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возмо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ноcти включения школьников в деятельноcть, организуемую образовательной организацией в рамках курcа внеурочной деятельноcти «Билет в будущее» программы воcпитания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360" w:before="240" w:after="360"/>
        <w:ind w:left="0" w:right="560" w:firstLine="284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возмо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ноcти проведения единых и общих тематичеcких занятий в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новозраcтных группах, организованных для профориентационной деятельноcти школьников, воcпитательное значение которых отмечаетcя в Примерной программе </w:t>
      </w:r>
      <w:r>
        <w:rPr>
          <w:rFonts w:cs="Times New Roman" w:ascii="Times New Roman" w:hAnsi="Times New Roman"/>
          <w:spacing w:val="-2"/>
          <w:sz w:val="24"/>
        </w:rPr>
        <w:t>воcпитания;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-142" w:leader="none"/>
        </w:tabs>
        <w:autoSpaceDE w:val="false"/>
        <w:spacing w:lineRule="auto" w:line="240" w:before="240" w:after="360"/>
        <w:ind w:left="0" w:right="560" w:firstLine="56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терактивных формах занятий для школьников, обеспечивающих большую их вовлечëнность в совместную с педагогом и другими детьми деятельность и возмо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 xml:space="preserve">ность образования на еë основе детско-взрослых общностей, ключевое значение которых для воспитания подчëркивается Примерной программой </w:t>
      </w:r>
      <w:r>
        <w:rPr>
          <w:rFonts w:cs="Times New Roman" w:ascii="Times New Roman" w:hAnsi="Times New Roman"/>
          <w:spacing w:val="-2"/>
          <w:sz w:val="24"/>
        </w:rPr>
        <w:t>воспитания.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и последовательность изучения модуля как целостного учебного курса с учетом аудиторной и внеаудиторной (самост</w:t>
      </w:r>
      <w:r>
        <w:rPr/>
        <w:t>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85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предметных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tabs>
          <w:tab w:val="clear" w:pos="720"/>
          <w:tab w:val="left" w:pos="2508" w:leader="none"/>
        </w:tabs>
        <w:spacing w:lineRule="auto" w:line="360"/>
        <w:ind w:firstLine="70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0" w:name="_TOC_250014"/>
      <w:r>
        <w:rPr>
          <w:rFonts w:cs="Times New Roman" w:ascii="Times New Roman" w:hAnsi="Times New Roman"/>
          <w:i/>
          <w:sz w:val="24"/>
          <w:szCs w:val="24"/>
        </w:rPr>
        <w:t xml:space="preserve">Предметные </w:t>
      </w:r>
      <w:bookmarkEnd w:id="0"/>
      <w:r>
        <w:rPr>
          <w:rFonts w:cs="Times New Roman" w:ascii="Times New Roman" w:hAnsi="Times New Roman"/>
          <w:i/>
          <w:spacing w:val="-2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:</w:t>
      </w:r>
    </w:p>
    <w:p>
      <w:pPr>
        <w:pStyle w:val="TextBody"/>
        <w:spacing w:before="240" w:after="360"/>
        <w:ind w:right="560" w:firstLine="284"/>
        <w:rPr/>
      </w:pPr>
      <w:r>
        <w:rPr/>
        <w:t>Предметные результаты освоения Программы основного общего образования представлены с учë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TextBody"/>
        <w:spacing w:before="240" w:after="360"/>
        <w:ind w:right="560" w:firstLine="284"/>
        <w:rPr/>
      </w:pPr>
      <w:r>
        <w:rPr/>
        <w:t>Русский</w:t>
      </w:r>
      <w:r>
        <w:rPr>
          <w:spacing w:val="-7"/>
        </w:rPr>
        <w:t xml:space="preserve"> </w:t>
      </w:r>
      <w:r>
        <w:rPr>
          <w:spacing w:val="-2"/>
        </w:rPr>
        <w:t>язык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й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 учебно-научной, худ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ественной и научно-популярной литературы: монолог- описание, монолог-расс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дение, монолог-повествование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диалоге разных видов: поб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дение к действию, обмен мнениями, запрос информации, сообщение информации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дение и чëткая формулировка цели, плана совместной группов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е информации из различных источников, еë осмысление и оперирование ею, свободное пользование лингвистическими словарями, справочной литератур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информационно-справочными системами в электронной форме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ченность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л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ения (развëртывание содер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ания в зависимости от цели текста, типа речи)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выделения абзацев в тексте, наличие грамматической связи предл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ений в тексте, логичность.</w:t>
      </w:r>
    </w:p>
    <w:p>
      <w:pPr>
        <w:pStyle w:val="TextBody"/>
        <w:spacing w:before="240" w:after="360"/>
        <w:ind w:right="560" w:firstLine="284"/>
        <w:jc w:val="left"/>
        <w:rPr>
          <w:spacing w:val="-2"/>
        </w:rPr>
      </w:pPr>
      <w:r>
        <w:rPr>
          <w:spacing w:val="-2"/>
        </w:rPr>
        <w:t>Литература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 Иностранный язык: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актической деятельности в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зни: соблюдать правила информационной безопасности в ситуациях повседневной 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зни и при работе в </w:t>
      </w:r>
      <w:r>
        <w:rPr>
          <w:rFonts w:cs="Times New Roman" w:ascii="Times New Roman" w:hAnsi="Times New Roman"/>
          <w:spacing w:val="-2"/>
          <w:sz w:val="24"/>
          <w:szCs w:val="24"/>
        </w:rPr>
        <w:t>Интернете;</w:t>
      </w:r>
    </w:p>
    <w:p>
      <w:pPr>
        <w:pStyle w:val="Style15"/>
        <w:widowControl w:val="false"/>
        <w:numPr>
          <w:ilvl w:val="0"/>
          <w:numId w:val="17"/>
        </w:numPr>
        <w:autoSpaceDE w:val="false"/>
        <w:spacing w:lineRule="auto" w:line="240" w:before="240" w:after="360"/>
        <w:ind w:left="0" w:right="56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оязычные словари и справочники, в том числе информ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очные системы в электронной форме.</w:t>
      </w:r>
    </w:p>
    <w:p>
      <w:pPr>
        <w:pStyle w:val="Style15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нформатика: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умени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ировать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ицам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го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ëм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и передачи данных.</w:t>
      </w:r>
    </w:p>
    <w:p>
      <w:pPr>
        <w:pStyle w:val="TextBody"/>
        <w:tabs>
          <w:tab w:val="clear" w:pos="720"/>
          <w:tab w:val="left" w:pos="284" w:leader="none"/>
        </w:tabs>
        <w:spacing w:before="240" w:after="360"/>
        <w:ind w:right="560" w:hanging="0"/>
        <w:jc w:val="left"/>
        <w:rPr>
          <w:spacing w:val="-2"/>
        </w:rPr>
      </w:pPr>
      <w:r>
        <w:rPr>
          <w:spacing w:val="-2"/>
        </w:rPr>
        <w:t>География: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изни человека и окру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ающей его среды на планете Земля, в решении современных практических задач своего населенного пункта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устанавливать взаимосвязи ме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ду изученными природными, социальными и экономическими явлениями и процессами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использовать географические знания для описания существенных признаков разнообразных явлений и процессов в повседневной хизни;</w:t>
      </w:r>
    </w:p>
    <w:p>
      <w:pPr>
        <w:pStyle w:val="Style15"/>
        <w:widowControl w:val="false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720" w:right="5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мотивации к продол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ению изучения географии как профильного предмета на уровне среднего общего образования.</w:t>
      </w:r>
    </w:p>
    <w:p>
      <w:pPr>
        <w:pStyle w:val="TextBody"/>
        <w:tabs>
          <w:tab w:val="clear" w:pos="720"/>
          <w:tab w:val="left" w:pos="284" w:leader="none"/>
        </w:tabs>
        <w:spacing w:before="240" w:after="360"/>
        <w:ind w:right="560" w:hanging="0"/>
        <w:jc w:val="left"/>
        <w:rPr>
          <w:spacing w:val="-2"/>
        </w:rPr>
      </w:pPr>
      <w:r>
        <w:rPr>
          <w:spacing w:val="-2"/>
        </w:rPr>
        <w:t>Физика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е использовать знания о физических явлениях в повседневной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ающей среде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rPr/>
      </w:pPr>
      <w:r>
        <w:rPr>
          <w:rFonts w:cs="Times New Roman" w:ascii="Times New Roman" w:hAnsi="Times New Roman"/>
          <w:sz w:val="24"/>
        </w:rPr>
        <w:t>понимание необходимости применения дости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ений физики и технологий для рационального природопользования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формированность мотивации к продол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ению изучения физики как профильного предмета на уровне среднего общего образования.</w:t>
      </w:r>
    </w:p>
    <w:p>
      <w:pPr>
        <w:pStyle w:val="TextBody"/>
        <w:spacing w:before="240" w:after="360"/>
        <w:ind w:right="560" w:firstLine="284"/>
        <w:jc w:val="left"/>
        <w:rPr>
          <w:spacing w:val="-2"/>
        </w:rPr>
      </w:pPr>
      <w:r>
        <w:rPr>
          <w:spacing w:val="-2"/>
        </w:rPr>
        <w:t>Обществознание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своение и применение системы знаний о социальных свойствах человека, особенностях его взаимодействия с другими людьми; вахности семьи как базового социального института; характерных чертах общества; содерхании и значении социальных норм, регулирующих общественные отношения, включая правовые нормы,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ирующие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ичные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овершеннолетнего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мьи </w:t>
      </w:r>
      <w:r>
        <w:rPr>
          <w:rFonts w:cs="Times New Roman" w:ascii="Times New Roman" w:hAnsi="Times New Roman"/>
        </w:rPr>
        <w:t>общественные отношения (в том числе нормы грах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мение приводить примеры (в том числе моделировать ситуации) деятельности людей, социальных объектов, явлений, процессов определëнного типа в различных сферах общественной х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изни, их существенные признаки, элементы и основные функци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TextBody"/>
        <w:spacing w:before="240" w:after="360"/>
        <w:ind w:right="560" w:firstLine="284"/>
        <w:jc w:val="left"/>
        <w:rPr>
          <w:spacing w:val="-2"/>
        </w:rPr>
      </w:pPr>
      <w:r>
        <w:rPr>
          <w:spacing w:val="-2"/>
        </w:rPr>
        <w:t>Биология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работы с информацией биологического содер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ания, представленной в разной форме (в виде текста, табличных данных, схем, графиков, диаграмм, моделей, изобра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 xml:space="preserve">ений), критического анализа информации и оценки еë </w:t>
      </w:r>
      <w:r>
        <w:rPr>
          <w:rFonts w:cs="Times New Roman" w:ascii="Times New Roman" w:hAnsi="Times New Roman"/>
          <w:spacing w:val="-2"/>
          <w:sz w:val="24"/>
        </w:rPr>
        <w:t>достоверности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интегрировать биологические знания со знаниями других учебных </w:t>
      </w:r>
      <w:r>
        <w:rPr>
          <w:rFonts w:cs="Times New Roman" w:ascii="Times New Roman" w:hAnsi="Times New Roman"/>
          <w:spacing w:val="-2"/>
          <w:sz w:val="24"/>
        </w:rPr>
        <w:t>предметов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TextBody"/>
        <w:spacing w:before="240" w:after="360"/>
        <w:ind w:right="560" w:hanging="0"/>
        <w:rPr/>
      </w:pPr>
      <w:r>
        <w:rPr/>
        <w:t xml:space="preserve">Изобразительное </w:t>
      </w:r>
      <w:r>
        <w:rPr>
          <w:spacing w:val="-2"/>
        </w:rPr>
        <w:t>искусство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системы знаний о различных худо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 xml:space="preserve">ественных материалах в изобразительном искусстве; о различных способах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ивописного построения изобра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 xml:space="preserve">ения; о стилях и различных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анрах изобразительного искусства; о выдающихс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енны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убе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ны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никах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ульптора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</w:rPr>
        <w:t>архитекторах.</w:t>
      </w:r>
    </w:p>
    <w:p>
      <w:pPr>
        <w:pStyle w:val="TextBody"/>
        <w:spacing w:before="240" w:after="360"/>
        <w:ind w:right="560" w:hanging="0"/>
        <w:rPr/>
      </w:pPr>
      <w:r>
        <w:rPr/>
        <w:t>Основы безопасности</w:t>
      </w:r>
      <w:r>
        <w:rPr>
          <w:spacing w:val="-6"/>
        </w:rPr>
        <w:t xml:space="preserve"> ж</w:t>
      </w:r>
      <w:r>
        <w:rPr>
          <w:spacing w:val="-2"/>
        </w:rPr>
        <w:t>изнедеятельности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нность культуры безопасности 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 xml:space="preserve">изнедеятельности на основе освоенных знаний и умений, системного и комплексного понимания значимости безопасного </w:t>
      </w:r>
      <w:r>
        <w:rPr>
          <w:rFonts w:cs="Times New Roman" w:ascii="Times New Roman" w:hAnsi="Times New Roman"/>
          <w:spacing w:val="-2"/>
          <w:sz w:val="24"/>
        </w:rPr>
        <w:t>поведения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240" w:after="360"/>
        <w:ind w:left="0" w:right="560" w:firstLine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владение знаниями и умениями предупре</w:t>
      </w:r>
      <w:r>
        <w:rPr>
          <w:rFonts w:cs="Times New Roman" w:ascii="Times New Roman" w:hAnsi="Times New Roman"/>
          <w:sz w:val="24"/>
          <w:lang w:val="ru-RU"/>
        </w:rPr>
        <w:t>ж</w:t>
      </w:r>
      <w:r>
        <w:rPr>
          <w:rFonts w:cs="Times New Roman" w:ascii="Times New Roman" w:hAnsi="Times New Roman"/>
          <w:sz w:val="24"/>
        </w:rPr>
        <w:t>дения опасных и чрезвычайных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spacing w:lineRule="auto" w:line="360"/>
        <w:ind w:firstLine="705"/>
        <w:rPr/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</w:t>
      </w:r>
      <w:r>
        <w:rPr/>
        <w:t>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2"/>
    </w:p>
    <w:p>
      <w:pPr>
        <w:pStyle w:val="C76"/>
        <w:shd w:fill="FFFFFF" w:val="clear"/>
        <w:spacing w:before="0" w:after="0"/>
        <w:ind w:left="212" w:hanging="0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Литература для учителя:</w:t>
      </w:r>
    </w:p>
    <w:p>
      <w:pPr>
        <w:pStyle w:val="C94"/>
        <w:shd w:fill="FFFFFF" w:val="clear"/>
        <w:spacing w:before="0" w:after="0"/>
        <w:ind w:left="212" w:right="-46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Грецов А.Г. Выбираем профессию. Советы практического психолога. - С.-Петербург, 2005. 2.Климов Е. А. Как выбирать профессию. — М., 1984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ехнология. Профориентация: Тесты / Авт.-сост. И.П.Арефьев. – М,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Чернявская А.П. Психологическое консультирование по профессиональной ориентации.- М, 2001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left="2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34"/>
          <w:rFonts w:cs="Times New Roman" w:ascii="Times New Roman" w:hAnsi="Times New Roman"/>
          <w:b/>
          <w:color w:val="000000"/>
          <w:sz w:val="28"/>
          <w:szCs w:val="28"/>
        </w:rPr>
        <w:t>Литература для учащихся, родител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2" w:right="234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ендюков М.А., Соломин И.Л. Твой компас на рынке труда. Что ты должен знать о выборе профессии и поиске работы. – С.-Петербург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2" w:right="225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рецов А.Г., Попова Е.Г. Выбери профессию сам. Информационно-методические материалы для подростков.СПб.,2004. 3.Ди Снайдер. Практическая психология для подростков, или Как найти свое место в жизни. – М.,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лимов Е.А. Как выбирать профессию? – М.,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2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уда пойти учиться? Информационный справочник для поступающих в образовательные учреждения высшего, среднего и начального профессионального образования города Сургута на 2013/2014 учебный год / Авт. сост. Н.Я.Стрельцова, Н.П.Кормилкина, Л.П.Левицкая. – Сургут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16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тус Е.В.,Турта О.С., Литвина А.В. Учимся выбирать профиль обучения /для учащихся 7-11 классов/ - С.-Петербург, 2006. 9.Мир профессий: Человек – знаковая система /Сост. С.Н.Левиева. – М.,1988.</w:t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left="2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4"/>
          <w:rFonts w:cs="Times New Roman" w:ascii="Times New Roman" w:hAnsi="Times New Roman"/>
          <w:color w:val="000000"/>
          <w:sz w:val="28"/>
          <w:szCs w:val="28"/>
        </w:rPr>
        <w:t>Интернет-ресурсы для ученик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12" w:right="22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biturcenter.ru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Центр довузовского образования. Портал для абитуриентов. Справочник абитуриента. On-line тестирование абитуриентов и старшеклассников. Подготовка к поступлению. Издание и распространение литературы для абитуриентов и старшеклассников. Новости довузовского образовани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e.edu.ru 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ртал информационной поддержки Единого государственного экзамен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12" w:right="242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formika.ru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Сервер НИИ информационных технологий и телекоммуникаций. Новости образования, информация о конференциях, выставках, семинара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12" w:right="24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5balIov.ru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Образование в России и за рубежом. Информация о вузах, книжный магазин, образовательные тесты, репетиционные версии вариантов ЕГЭ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5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.vseved.ru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Справочно-поисковая система «Образование в России». Рейтинг учебных заведе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12" w:right="236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бширная база вакансий по всем областям профессиональной деятельности во всех регионах России, удобная система поиска информации, возможность разместить свое резюме, различные справочные материалы. 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 </w:t>
        </w:r>
      </w:hyperlink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rabota. mail, ru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212" w:right="236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аза вакансий, возможность для размещения собственного резюме, статьи по проблемам трудоустройства, возможность подписаться на интернет-рассылку новостей для желающих найти работу. 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ents.ru</w:t>
        </w:r>
      </w:hyperlink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pacing w:val="0"/>
        <w:w w:val="101"/>
        <w:lang w:val="ru-RU" w:bidi="ar-SA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18"/>
      <w:szCs w:val="1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18"/>
      <w:szCs w:val="18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  <w:spacing w:val="0"/>
      <w:w w:val="101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4">
    <w:name w:val="c34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hyperlink" Target="https://www.google.com/url?q=http://www.abiturcenter.ru/&amp;sa=D&amp;source=editors&amp;ust=1673270522036197&amp;usg=AOvVaw2W50gmsWEoxHGdk85VtdrA" TargetMode="External"/><Relationship Id="rId39" Type="http://schemas.openxmlformats.org/officeDocument/2006/relationships/hyperlink" Target="https://www.google.com/url?q=http://www.ege.edu.ru/&amp;sa=D&amp;source=editors&amp;ust=1673270522036596&amp;usg=AOvVaw1R3aWoUIvFzQeoRYufQegc" TargetMode="External"/><Relationship Id="rId40" Type="http://schemas.openxmlformats.org/officeDocument/2006/relationships/hyperlink" Target="https://www.google.com/url?q=http://www.informika.ru/&amp;sa=D&amp;source=editors&amp;ust=1673270522036841&amp;usg=AOvVaw1zJwmhrXbGODmxjEbU5I78" TargetMode="External"/><Relationship Id="rId41" Type="http://schemas.openxmlformats.org/officeDocument/2006/relationships/hyperlink" Target="https://www.google.com/url?q=http://www.5baliov.ru/&amp;sa=D&amp;source=editors&amp;ust=1673270522037068&amp;usg=AOvVaw3bJMRnmt8ftob0ikgN0h81" TargetMode="External"/><Relationship Id="rId42" Type="http://schemas.openxmlformats.org/officeDocument/2006/relationships/hyperlink" Target="https://www.google.com/url?q=http://www.ed.vseved.ru/&amp;sa=D&amp;source=editors&amp;ust=1673270522037352&amp;usg=AOvVaw1pxmCE53yzaIouQl_jDgx2" TargetMode="External"/><Relationship Id="rId43" Type="http://schemas.openxmlformats.org/officeDocument/2006/relationships/hyperlink" Target="https://www.google.com/url?q=http://www/&amp;sa=D&amp;source=editors&amp;ust=1673270522037681&amp;usg=AOvVaw2bb6YeXuBU4h6Z1Hbrcnf-" TargetMode="External"/><Relationship Id="rId44" Type="http://schemas.openxmlformats.org/officeDocument/2006/relationships/hyperlink" Target="https://www.google.com/url?q=http://www.students.ru/&amp;sa=D&amp;source=editors&amp;ust=1673270522037944&amp;usg=AOvVaw2v7B814IAi6pxTJny3DULM" TargetMode="Externa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2:00Z</dcterms:created>
  <dc:creator>User</dc:creator>
  <dc:description/>
  <cp:keywords/>
  <dc:language>en-US</dc:language>
  <cp:lastModifiedBy>Артем</cp:lastModifiedBy>
  <cp:lastPrinted>2023-08-09T12:51:00Z</cp:lastPrinted>
  <dcterms:modified xsi:type="dcterms:W3CDTF">2023-08-10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